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48" w:space="1" w:color="000000"/>
          <w:left w:val="thinThickSmallGap" w:sz="48" w:space="4" w:color="000000"/>
          <w:bottom w:val="thickThinSmallGap" w:sz="48" w:space="1" w:color="000000"/>
          <w:right w:val="thickThinSmallGap" w:sz="48" w:space="5" w:color="000000"/>
        </w:pBdr>
        <w:jc w:val="both"/>
        <w:rPr/>
      </w:pPr>
      <w:bookmarkStart w:id="0" w:name="_1241005749"/>
      <w:bookmarkStart w:id="1" w:name="_1241005719"/>
      <w:bookmarkStart w:id="2" w:name="_1241005642"/>
      <w:bookmarkStart w:id="3" w:name="_1241005599"/>
      <w:bookmarkStart w:id="4" w:name="_1241005569"/>
      <w:bookmarkStart w:id="5" w:name="_1241005508"/>
      <w:bookmarkStart w:id="6" w:name="_1241005490"/>
      <w:bookmarkStart w:id="7" w:name="_1241005449"/>
      <w:bookmarkStart w:id="8" w:name="_1241005411"/>
      <w:bookmarkStart w:id="9" w:name="_1241005398"/>
      <w:bookmarkStart w:id="10" w:name="_1241005385"/>
      <w:bookmarkStart w:id="11" w:name="_1241005287"/>
      <w:bookmarkStart w:id="12" w:name="_1241005024"/>
      <w:bookmarkStart w:id="13" w:name="_1240938710"/>
      <w:bookmarkStart w:id="14" w:name="_1240938670"/>
      <w:bookmarkStart w:id="15" w:name="_1240938519"/>
      <w:bookmarkStart w:id="16" w:name="_1240938495"/>
      <w:bookmarkStart w:id="17" w:name="_1240938448"/>
      <w:bookmarkStart w:id="18" w:name="_1240938426"/>
      <w:bookmarkStart w:id="19" w:name="_1240938398"/>
      <w:bookmarkStart w:id="20" w:name="_1240938338"/>
      <w:bookmarkStart w:id="21" w:name="_1240938303"/>
      <w:bookmarkStart w:id="22" w:name="_1240938254"/>
      <w:bookmarkStart w:id="23" w:name="_1240938157"/>
      <w:bookmarkStart w:id="24" w:name="_1240938135"/>
      <w:bookmarkStart w:id="25" w:name="_1240938126"/>
      <w:bookmarkStart w:id="26" w:name="_1240938066"/>
      <w:bookmarkStart w:id="27" w:name="_1240938007"/>
      <w:bookmarkStart w:id="28" w:name="_1240937976"/>
      <w:bookmarkStart w:id="29" w:name="_1240937938"/>
      <w:bookmarkStart w:id="30" w:name="_1240937864"/>
      <w:bookmarkStart w:id="31" w:name="_1240937798"/>
      <w:bookmarkStart w:id="32" w:name="_1240937732"/>
      <w:bookmarkStart w:id="33" w:name="_1240937607"/>
      <w:bookmarkStart w:id="34" w:name="_1240937559"/>
      <w:bookmarkStart w:id="35" w:name="_1240937236"/>
      <w:bookmarkStart w:id="36" w:name="_1240937216"/>
      <w:bookmarkStart w:id="37" w:name="_1240937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4854575</wp:posOffset>
            </wp:positionV>
            <wp:extent cx="324485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949700"/>
                    </a:xfrm>
                    <a:prstGeom prst="rect">
                      <a:avLst/>
                    </a:prstGeom>
                    <a:ln w="4826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object w:dxaOrig="10276" w:dyaOrig="14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5.95pt;height:730.55pt" filled="f" o:ole="">
            <v:imagedata r:id="rId4" o:title=""/>
          </v:shape>
          <o:OLEObject Type="Embed" ProgID="Excel.Sheet.12" ShapeID="ole_rId3" DrawAspect="Content" ObjectID="_78101588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14325</wp:posOffset>
                </wp:positionV>
                <wp:extent cx="525780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vonneBecker" w:hAnsi="YvonneBecker" w:cs="YvonneBecke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Les cah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des Amis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vonneBecker" w:hAnsi="YvonneBecker" w:cs="YvonneBecke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YvonneBecker" w:ascii="YvonneBecker" w:hAnsi="YvonneBecker"/>
                                <w:sz w:val="144"/>
                                <w:szCs w:val="144"/>
                              </w:rPr>
                              <w:t>Cr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pt;mso-wrap-distance-left:9.05pt;mso-wrap-distance-right:9.05pt;mso-wrap-distance-top:0pt;mso-wrap-distance-bottom:0pt;margin-top:24.7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YvonneBecker" w:hAnsi="YvonneBecker" w:cs="YvonneBecker"/>
                          <w:sz w:val="144"/>
                          <w:szCs w:val="144"/>
                        </w:rPr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Les cah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des Amis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vonneBecker" w:hAnsi="YvonneBecker" w:cs="YvonneBecker"/>
                          <w:sz w:val="144"/>
                          <w:szCs w:val="144"/>
                        </w:rPr>
                      </w:pPr>
                      <w:r>
                        <w:rPr>
                          <w:rFonts w:cs="YvonneBecker" w:ascii="YvonneBecker" w:hAnsi="YvonneBecker"/>
                          <w:sz w:val="144"/>
                          <w:szCs w:val="144"/>
                        </w:rPr>
                        <w:t>C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67055</wp:posOffset>
                </wp:positionV>
                <wp:extent cx="1350010" cy="260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A paraî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u w:val="single"/>
                              </w:rPr>
                              <w:t>Dans cette 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rofesseur Joseph Gran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Tristan L’Her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Amédée Car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  <w:t>Pierre Bou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05.45pt;mso-wrap-distance-left:9.05pt;mso-wrap-distance-right:9.05pt;mso-wrap-distance-top:0pt;mso-wrap-distance-bottom:0pt;margin-top:4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A paraî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u w:val="single"/>
                        </w:rPr>
                        <w:t>Dans cette 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Professeur Joseph Gran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12"/>
                          <w:szCs w:val="12"/>
                        </w:rPr>
                      </w:pPr>
                      <w:r>
                        <w:rPr>
                          <w:rFonts w:cs="Script MT Bold" w:ascii="Script MT Bold" w:hAnsi="Script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Tristan L’Her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Amédée Car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12"/>
                          <w:szCs w:val="12"/>
                        </w:rPr>
                      </w:pPr>
                      <w:r>
                        <w:rPr>
                          <w:rFonts w:cs="Script MT Bold" w:ascii="Script MT Bold" w:hAnsi="Script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  <w:t>Pierre Bou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</w:rPr>
                      </w:pPr>
                      <w:r>
                        <w:rPr>
                          <w:rFonts w:cs="Script MT Bold" w:ascii="Script MT Bold" w:hAnsi="Script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3848100</wp:posOffset>
                </wp:positionV>
                <wp:extent cx="20002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né VIV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5.5pt;mso-wrap-distance-left:9.05pt;mso-wrap-distance-right:9.05pt;mso-wrap-distance-top:0pt;mso-wrap-distance-bottom:0pt;margin-top:303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né VIV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vonneBecker">
    <w:charset w:val="00"/>
    <w:family w:val="auto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41:00Z</dcterms:created>
  <dc:creator>Les Amis de la Creuse</dc:creator>
  <dc:description/>
  <cp:keywords/>
  <dc:language>en-US</dc:language>
  <cp:lastModifiedBy>PINAUD</cp:lastModifiedBy>
  <cp:lastPrinted>2007-07-17T21:05:00Z</cp:lastPrinted>
  <dcterms:modified xsi:type="dcterms:W3CDTF">2009-03-28T06:49:00Z</dcterms:modified>
  <cp:revision>4</cp:revision>
  <dc:subject/>
  <dc:title> </dc:title>
</cp:coreProperties>
</file>